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7.10.2023 № 8/2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111" w:hanging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на особо охраняемой природной территории города Москвы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spacing w:before="0" w:after="0"/>
        <w:ind w:right="467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1 части 5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03.02.2011 № 26-ПП «О размещении нестационарных торговых объектов. расположенных в городе Москве, на земельных участках, в зданиях, строениях, сооружениях, находящихся в государственной собственности»  и на основании обращения заместителя руководителя Департамента природопользования и охраны окружающей среды города Москвы Жевачевского И.М. от 12.09.2023           № ДПиООС05-20-6380/23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1. Согласовать</w:t>
      </w:r>
      <w:bookmarkStart w:id="0" w:name="_Hlk507406314"/>
      <w:r>
        <w:rPr>
          <w:sz w:val="28"/>
          <w:szCs w:val="28"/>
        </w:rPr>
        <w:t xml:space="preserve"> проект изменения схемы размещения нестационарных торговых объектов (далее – НТО) на особо охраняемой природной территории (далее – ООПТ) </w:t>
      </w:r>
      <w:bookmarkEnd w:id="0"/>
      <w:r>
        <w:rPr>
          <w:sz w:val="28"/>
          <w:szCs w:val="28"/>
        </w:rPr>
        <w:t>города Москвы, в части включения в него объектов в соответствии с адресным перечнем согласно приложению к настоящему решению.</w:t>
      </w:r>
    </w:p>
    <w:p>
      <w:pPr>
        <w:pStyle w:val="Normal"/>
        <w:widowControl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2. Направить настоящее решение в Департамент природопользования и охраны окружающей среды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>округа Кузьминки</w:t>
        <w:tab/>
        <w:tab/>
        <w:tab/>
        <w:tab/>
        <w:tab/>
        <w:t xml:space="preserve">                        А.Л. Калабеков</w:t>
      </w:r>
    </w:p>
    <w:p>
      <w:pPr>
        <w:sectPr>
          <w:type w:val="nextPage"/>
          <w:pgSz w:w="11906" w:h="16838"/>
          <w:pgMar w:left="1701" w:right="84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                        </w:t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7.10.2023 № 8/2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размещения НТО на особо охраняемой природной территории города Москвы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2"/>
        <w:gridCol w:w="2030"/>
        <w:gridCol w:w="2052"/>
        <w:gridCol w:w="2822"/>
        <w:gridCol w:w="2907"/>
      </w:tblGrid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autoSpaceDE w:val="true"/>
              <w:ind w:lef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Т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 м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-1" w:right="-36" w:firstLine="284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, район Кузьминки (ООПТ ПИП «Кузьминки-Люблино», ул. Старые Кузьминки, д. 15, стр.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first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, район Кузьминки (ООПТ ПИП «Кузьминки-Люблино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общественного пит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4:00Z</dcterms:created>
  <dc:creator>Маша</dc:creator>
  <dc:description/>
  <cp:keywords/>
  <dc:language>en-US</dc:language>
  <cp:lastModifiedBy>USER-4</cp:lastModifiedBy>
  <cp:lastPrinted>2023-10-16T15:31:00Z</cp:lastPrinted>
  <dcterms:modified xsi:type="dcterms:W3CDTF">2023-10-17T08:56:00Z</dcterms:modified>
  <cp:revision>3</cp:revision>
  <dc:subject/>
  <dc:title>Проект</dc:title>
</cp:coreProperties>
</file>